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9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79-01-2025-001416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уфриева Олега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уфриев Олег Владими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9.12.2024 года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от 25.08.2024 года, вступившего в законную силу 19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уфриев Олег Владимир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уфриева Олег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4861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5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уфриева Олег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уфриева Олег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уфриева Олег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2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95252010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9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